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158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ения обучающегося по образовательным программам дошкольного образования в Муниципальном бюджетном дошкольном образовательном учреждении детском саду ст.Леонидовка Пензенского района Пензенской области ( МБДОУ д/с ст.Леонидовка Пензенского района)  (далее – детский сад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етского сада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10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10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10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количества групп по присмотру и уходу без реализации образовательной программы, в том числе путем объединения групп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10 дней  до издания приказа о переводе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2 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10 дн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10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10 дней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егося из группы, реализующей образовательную программу, в группу без реализации образовательной программы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етского са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омер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10 дн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ведующий издает приказ о переводе обучающегося в течение 10 дней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10 дней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10 дней до даты завершения обуч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Заведующий издает приказ о переводе обучающегося в течение 10 дней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обучающегося в течение 3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9:00Z</dcterms:created>
  <dc:creator>eDemidova</dc:creator>
  <dc:description/>
  <cp:keywords/>
  <dc:language>en-US</dc:language>
  <cp:lastModifiedBy>Людмила</cp:lastModifiedBy>
  <cp:lastPrinted>2018-11-15T13:35:00Z</cp:lastPrinted>
  <dcterms:modified xsi:type="dcterms:W3CDTF">2018-11-18T14:38:00Z</dcterms:modified>
  <cp:revision>6</cp:revision>
  <dc:subject/>
  <dc:title>_________________________________________________________________</dc:title>
</cp:coreProperties>
</file>